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STA CREDENZIALI DI ACCESSO AL SITO FARSIADR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E COMPILARE IL MODULO DI RICHIESTA E COME INVIAR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aricare il modulo dal sito farsiadrp@aslcn1.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mpilare il modulo su PC. (Non scrivere a man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 distretti devono essere indicati con il codice numerico farsiadrp che si ricava dalla tabella allega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mpare il modu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ar firmare il modulo al responsabile del trattamento dei dati o al suo delega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ansionare il modu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viarlo all’indirizzo farsiadrp@aslcn1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5:00Z</dcterms:created>
  <dc:creator>user</dc:creator>
  <dc:description/>
  <cp:keywords/>
  <dc:language>en-US</dc:language>
  <cp:lastModifiedBy>user</cp:lastModifiedBy>
  <dcterms:modified xsi:type="dcterms:W3CDTF">2018-02-16T13:58:00Z</dcterms:modified>
  <cp:revision>4</cp:revision>
  <dc:subject/>
  <dc:title>MODALITA’ DI COMPILAZIONE E DI INVIO</dc:title>
</cp:coreProperties>
</file>