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6025"/>
      </w:tblGrid>
      <w:tr>
        <w:trPr>
          <w:trHeight w:val="264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ESSANDRIA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CE FARSIADRP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ZIONE DISTRETTO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ETTO DI CASALE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ETTO DI ACQUI TERME-OVADA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ETTO DI ALESSANDRIA-VALENZA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ETTO DI NOVI LIGURE-TORTONA</w:t>
            </w:r>
          </w:p>
        </w:tc>
      </w:tr>
      <w:tr>
        <w:trPr>
          <w:trHeight w:val="264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TI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CE FARSIADRP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ZIONE DISTRETTO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ETTO DI ASTI NORD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ETTO DI ASTI CENTRO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ETTO DI ASTI SUD</w:t>
            </w:r>
          </w:p>
        </w:tc>
      </w:tr>
      <w:tr>
        <w:trPr>
          <w:trHeight w:val="264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ELLA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CE FARSIADRP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ZIONE DISTRETTO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ETTO DI BIELLA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ETTO DI COSSATO</w:t>
            </w:r>
          </w:p>
        </w:tc>
      </w:tr>
      <w:tr>
        <w:trPr>
          <w:trHeight w:val="264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N1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CE FARSIADRP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ZIONE DISTRETTO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ETTO NORD-OVEST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ETTO NORD-EST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ETTO SUD-EST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ETTO SUD-OVEST</w:t>
            </w:r>
          </w:p>
        </w:tc>
      </w:tr>
      <w:tr>
        <w:trPr>
          <w:trHeight w:val="264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N2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CE FARSIADRP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ZIONE DISTRETTO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ETTO DI ALBA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ETTO DI BRA</w:t>
            </w:r>
          </w:p>
        </w:tc>
      </w:tr>
      <w:tr>
        <w:trPr>
          <w:trHeight w:val="264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ARA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CE FARSIADRP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ZIONE DISTRETTO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ETTO SUD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ETTO NORD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ETTO DI NOVARA URBANO</w:t>
            </w:r>
          </w:p>
        </w:tc>
      </w:tr>
      <w:tr>
        <w:trPr>
          <w:trHeight w:val="264" w:hRule="atLeast"/>
        </w:trPr>
        <w:tc>
          <w:tcPr>
            <w:tcW w:w="81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TTA’ DI TORINO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DICE FARSIADRP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ZIONE DISTRETTO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etto1_EXTo1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etto2_EXTo1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etto1_EXTo2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etto2_EXTo2</w:t>
            </w:r>
          </w:p>
        </w:tc>
      </w:tr>
      <w:tr>
        <w:trPr>
          <w:trHeight w:val="264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3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CE FARSIADRP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ZIONE DISTRETTO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RANGE!B3%3AB7"/>
            <w:r>
              <w:rPr>
                <w:rFonts w:cs="Arial" w:ascii="Arial" w:hAnsi="Arial"/>
                <w:color w:val="000000"/>
                <w:sz w:val="20"/>
                <w:szCs w:val="20"/>
              </w:rPr>
              <w:t>AREA METROPOLITANA CENTRO</w:t>
            </w:r>
            <w:bookmarkEnd w:id="0"/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A METROPOLITANA NORD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A METROPOLITANA SUD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 SUSA E VAL SANGONE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EROLES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6025"/>
      </w:tblGrid>
      <w:tr>
        <w:trPr>
          <w:trHeight w:val="264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4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CE FARSIADRP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ZIONE DISTRETTO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ETTO DI CIRIE'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ETTO DI SETTIMO TORINESE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ETTO DI IVREA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ETTO DI CUORGNE'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ETTO DI CHIVASSO E SAN MAURO</w:t>
            </w:r>
          </w:p>
        </w:tc>
      </w:tr>
      <w:tr>
        <w:trPr>
          <w:trHeight w:val="264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5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CE FARSIADRP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ZIONE DISTRETTO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ETTO DI CHIERI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ETTO DI MONCALIERI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ETTO DI NICHELINO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ETTO DI CARMAGNOLA</w:t>
            </w:r>
          </w:p>
        </w:tc>
      </w:tr>
      <w:tr>
        <w:trPr>
          <w:trHeight w:val="264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CELLI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CE FARSIADRP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ZIONE DISTRETTO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ETTO VALSESIA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ETTO VERCELLI</w:t>
            </w:r>
          </w:p>
        </w:tc>
      </w:tr>
      <w:tr>
        <w:trPr>
          <w:trHeight w:val="264" w:hRule="atLeast"/>
        </w:trPr>
        <w:tc>
          <w:tcPr>
            <w:tcW w:w="81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CO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DICE FARSIADRP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ZIONE DISTRETTO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ETTO OMEGNA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ETTO DOMODOSSOLA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ETTO VERBAN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10:00Z</dcterms:created>
  <dc:creator>user</dc:creator>
  <dc:description/>
  <cp:keywords/>
  <dc:language>en-US</dc:language>
  <cp:lastModifiedBy>cedsv96</cp:lastModifiedBy>
  <dcterms:modified xsi:type="dcterms:W3CDTF">2018-04-03T07:30:00Z</dcterms:modified>
  <cp:revision>22</cp:revision>
  <dc:subject/>
  <dc:title>ALESSANDRIA</dc:title>
</cp:coreProperties>
</file>